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firstLine="255"/>
              <w:jc w:val="both"/>
              <w:rPr>
                <w:rFonts w:ascii="바탕;Batang" w:hAnsi="바탕;Batang" w:eastAsia="바탕;Batang" w:cs="바탕;Batang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6"/>
              </w:rPr>
              <w:t xml:space="preserve">1.3.14 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국제 도로운수 관리규정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교통부령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년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호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>국제도로운수 관리규정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 xml:space="preserve">이 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>일 제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>차 업무회의 심의통과를 거쳐 금일 공표하는 바이며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, 2005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pacing w:val="-2"/>
                <w:sz w:val="21"/>
                <w:szCs w:val="21"/>
              </w:rPr>
              <w:t>일부터 시행토록 한다</w:t>
            </w: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pacing w:val="-2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　　　　　　         부장 장춘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　　　　　　 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장 총  칙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활동을 규범화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제도로운수 시장질서를 수호하며 국제도로운수 각방 당사자의 합법적인 권익을 보호하고 국제도로운수업의 발전을 촉진하기 위하여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 조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및 중국정부와 관련국가 정부가 체결한 자동차운수 협정에 근거하여 본 규정을 제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화인민공화국과 관련 국가간의 국제도로운수 경영활동에 종사할 경우에는  본 규정을 준수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본 규정에서 지칭하는 국제도로운수란 국제도로여객운수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화물운수를 포함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는 평등호혜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공평경쟁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공동발전의 원칙을 견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에 대한 관리는 공평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공정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공개해야 하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민원에 편의를 제공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교통부는 전국 국제도로운수 관리업무를 주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1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10"/>
                <w:sz w:val="21"/>
                <w:szCs w:val="21"/>
              </w:rPr>
              <w:t>성급 인민정부 교통 주관부서는 당　행정구역내 국제도로운수 관리업무를 지도한다</w:t>
            </w:r>
            <w:r>
              <w:rPr>
                <w:rFonts w:eastAsia="바탕;Batang" w:cs="바탕;Batang" w:ascii="바탕;Batang" w:hAnsi="바탕;Batang"/>
                <w:spacing w:val="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6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성급 도로운수 관리기관은 당　행정구역내 국제 도로운수 관리업무의 구체적인 실시를 책임진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장 경영허가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활동 신청시에는 하기 조건을 갖추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이미 국내도로운수 경영허가증을 취득한 기업법인이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내도로운수경영 기한이 만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년이고 아울러 최근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년내 중대급 이상의 교통책임사고가 없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교통도로 책임사고는 운전자가 동등한 책임 또는 그 이상의 책임을 지는 교통사고를 말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전자가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조 조건에 부합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위험화물운수에 종사하는 운전자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하역관리원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호송원는 위험화물 운수관리 관련 규정에 부합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제도로운수 경영에 투입될 운수차량 기술등급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급에 도달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건전한 안전생산 관리제도가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에 종사하는 운전자는 하기 조건에 부합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(1)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필요한 자동차 운전면허증을 취득해야 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연령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60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주세를 초과하지 않아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구를 설치한 시급 도로운수 관리기관이 실시하는 국제도로운수법규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외사규정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자동차보수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화물하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보관과 여객구급기본지식 시험에 합격하고 또한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송운전 직업자격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취득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여객운수에 종사하는 운전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년내 중대급 이상 교통책임사고 기록이 없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국제도로운수 경영에 종사하고자 할 경우에는 소재지 성급 도로운수 관리기관에 신청을 제출하고 또한 하기 서류를 제출해야 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제도로운수 경영신청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(2)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 경영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및 복사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법인영업허가증 및 복사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최근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년내 중대급 이상 도로교통 책임사고가 없었다는 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경영에 투입될 차량의 도로운수증과 차량구입 승낙서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승낙서에는 차량수량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종류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기술성능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구입시간 등 내용이 포함되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고용하고자 하는 운전자의 자동차운전면허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자격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 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최근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년내 중대급 이상 도로교통 책임사고가 없었다는 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관련 안전관리제도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여기에는 안전생산 책임제도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안전생산 업무조작 규범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안전생산 감독관리제도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전자와 차량안전생산 관리제도 등의 내용이 포함되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정기 국제도로여객 운수에 종사할 경우에는 또 정기 국제도로여객 운행 노선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행회수 등의 방안을 제출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위험화물운수에 종사할 경우에는 또 운전자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하역관리원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호송원의 자격증 등을 제공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-6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이미 국제도로운수 경영허가를 취득한 자가 정기국제여객운행 노선을 추가 신청하고자 하는 경우에는 소재지 성급 도로운수 관리기관에 신청을 제출하고 하기 서류를 제공해야 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(1)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 경영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및 복사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추가하고자 하는 정기국제도로여객 운행노선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운행회수 방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제도로여객운수에 투입될 차량의 도로운수증과 차량구입 승낙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고용하고자 하는 운전자의 자동차운전면허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자격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운전자가 최근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년내 중대급 이상의 도로교통 사고가 없었다는 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성급 도로운수관리기관은 신청을 접수한 후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교통행정 허가 실시절차 규정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이 요구하는 절차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기한에 따라 신청서류에 대한 심사를 실시하고 허가여부를 결정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허가할 경우에는 피 허가인에게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 경영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여객운수노선 경영허가 증명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발급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경영허가 증명을 직접 발급할 수 없을 경우에는 피 허가인에게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허가 결정서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여객운수노선 경영허가결정서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를 제공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허가결정 발급일로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일내 피허가인에게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경영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여객운수노선 경영허가증명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발급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경영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은 경영범위를 명시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.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여객운수노선 경영허가증명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은 운행노선 출발지와 종착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노선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중 경과역 및 운행회수를 명시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성급 도로운수관리기관이 허가한 경우에는 성급 교통 주관부서가 교통부에 보고하여 등록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1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국제도로운수 경영신청을 허가하지 않을 경우에는 수리일로부터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일내 신청자에게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교통 행정허가 불허결정서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를 송달하고 그 이유를 설명해야 하며 또한 신청인에게 법에 의해 행정재심 또는 행정소송을 제기할 권리를  향유한다는 사실을 고지해야 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국경지역이 아닌 성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직할시 소재 신청인이 국제도로운수 경영을 신청할 경우에는 소재지 성급 도로운수 관리기관에 신청을 제출해야 한다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신청을 수리한 성급 도로운수 관리기관은 허가결정전 운수노선 경과예정지 성급 도로운수 관리기관과 협상해야 한다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협상이 안된 경우에는 성급 교통주관 부서가 교통부에 보고하여 결정한다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교통부는 제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관에 규정된 절차에 따라 허가 여부를 결정하고 소재지 성급 교통 주관부서에 통지하며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소재지 성급 도로운수 관리기관이 제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관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 xml:space="preserve">관 규정에 따라 허가증명 또는 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교통행정 허가결정서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4"/>
                <w:sz w:val="21"/>
                <w:szCs w:val="21"/>
              </w:rPr>
              <w:t>를 발급한다</w:t>
            </w:r>
            <w:r>
              <w:rPr>
                <w:rFonts w:eastAsia="바탕;Batang" w:cs="바탕;Batang" w:ascii="바탕;Batang" w:hAnsi="바탕;Batang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피 허가인은 승낙서의 요구에 따라 차량을 구입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구입한 차량과 이미 보유하고 있는 차량이 도로운수 관리기관의 심사를 거쳐 조건에 부합할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도로운수 관리기관은 운수에 투입될 차량에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발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6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 xml:space="preserve">국제도로운수 경영에 종사하는 신청인은 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도로운수 경영허가증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및 허가문건을 소지하고 외사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세관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검역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국경검사 등 부서에서 관련 운수차량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인원의 출입국 수속을 한다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자가 허가사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경영범위를 확대하고자 하는 경우에는 본 규정에 따라 허가를 신청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자가 명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주소지 등을 변경하고자 하는 경우에는 성급 도로운수 관리기관에 등록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국제도로여객운수 경영자는 경영허가를 취득한 후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180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일내 피 허가사항을 이행해야 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정당한 이유가 있어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180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일내 경영을 하지 않았거나 또는 경영 정지시간이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180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일을 초과한 경우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성급 도로운수 관리기관에 고지해야 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제도로운수 경영자가 경영을 종지해야 하는 경우에는 경영 종지일로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일내 성급 도로운수 경영기관에 고지하고 관련 말소수속을 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외국 도로운수기업이 중국내에 국제도로운수 상주 대표기구를 설립하고자 하는 경우에는 교통부에 신청을 제출하고 또한 하기 서류를 제공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기업의 이사장 또는 총사장이 서명 날인한 신청서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그 내용은 상주 대표기구의 명칭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책임자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업무범위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주재기한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주재장소 등을 포함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기업소재지 국가 또는 지역의 관련 상업등기 당국이 발급한 개업 합법증명 또는 영업등록증 부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소재국 금융기관이 발급한 자본신용증명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기업이 상주대표기구인원에 위임한 수권서와 상주인원의 약력 및 사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제공한 외국어 서류는 중문 번역본을 동시에 첨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6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 xml:space="preserve">교통부는 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교통행정허가 실시절차 규정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이 요구하는 절차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기한에 따라 신청서류에 대한 심사를 실시하고 허가여부를 결정해야 한다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허가할 경우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 xml:space="preserve">외국 도로운수 기업에 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외국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국외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운수기업 중국내 상주 대표기구 설립 허가 결정서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를 송달하고 동시에 외국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국외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운수기업 중국내 상주대표기구 소재지 성급 교통 주관부서에 통지해야 한다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허가하지 않을 경우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, '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교통 행정허가 불허결정서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를 송달하고 또한 그 이유를 설명해야 한다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장 운영관리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노선은 출발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종착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중경과지의 국가 교통 주관 부서가 협상하여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1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교통부는 적시에 중국정부와 관련 국가정부가 확정한 국제도로운수 노선을 외부에 공표해야 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-8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>국제도로운수에 종사하는 차량은 규정된 통상 항을 통과해야 하며 상대국가 국경내에 진입한 후에는 규정된 노선에 따라 운행해야 한다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정기국제도로 여객운수에 종사하는 차량은 규정된 주행노선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행회수 및 도중 경과역에 따라 운행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외국 국제도로운수 경영자의 차량이 중국내에서 운수시에는 본국의 차량등기번호판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등기서류를 소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전자는 운전하는 차량유형에 부합하는 본국 또는 국제운전면허증을 소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에 종사하는 차량은 본국의 국제도로운수 국적식별 표지를 부착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성급 도로운수 관리기관은 교통부규정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국적 식별표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양식에 따라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국적식별 표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를 인쇄제작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발급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관리하고 그 사용을 감독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국내에 진입한 국제도로운수에 종사하는 외국운수차량은 중국의 운수차량 외부크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차축의 하중 및 적재량 관련 규정에 부합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국과 외국이 운수차량 외부크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차축하중 및 적재량에 관한 구체적인 협의가 있는 경우에는 그 협의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국의 국제도로여객운수에 종사하는 경영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여객운수 주행증명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사용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국의 국제도로화물운수에 종사하는 경영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화물운수증명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사용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국내에 진입하여 해체할 수 없는 대형 화물을 운수하는 외국 국제도로운수경영 차량이 제한규정을 위반한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국 도로운수 차량 제한규정에 따라 관련 수속을 한 후에야 운수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중국내에 진입하여 위험화물을 운수하는 외국 국제도로운수경영자는 중국의 위험화물 운수 관련 법률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법규와 규정을 준수해야 한다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외국국제도로 운수경영자의 중국내 도로여객운수경영과 화물운수경영을  금지한다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외국국제도로운수 경영자는 중국내 허가된 역에서 승객을 하차시키거나 또는 운수계약에 근거하여 약정된 장소에서 화물을 하역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수차량은 중국 도로운수 관리기관이 지정한 주차장에 주차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외국 국제도로운수 경영자가 중국내에서 사사로이 화물을 적재하거나 또는 여객을 승차시키는 것을 금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자는 국가표준에 부합하는 차량을 사용하여 국제도로운수 경영에 종사해야 하며 또한 정기적으로 운수차량을 보수하고 점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자는 국외 돌발사태에 대비할 수 있는 도로운수 사전 긴급처리 방안을 제정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사전 긴급처리방안은 보고절차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응급지휘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응급차량과 시설의 비축 및 처치조치 등의 내용을 포함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여객운수 가격은 국경통상항 성급 교통주관부서가 관련 국가정부 교통주관부서와 체결한 협의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협의가 없는 경우에는 국경통상항 소재지 성급 물가기관이 확정한 운수가격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화물운수 가격은 국제도로화물운수 경영자가 스스로 확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-6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중국을 드나들면서 국제도로운수에 종사하는 외국운수차량에 대한 비용수취는 중국과 관련 국가정부가 체결한 협정에 근거하여 집행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장 주행허가증 관리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는 주행허가증제도를 실시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6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6"/>
                <w:sz w:val="21"/>
                <w:szCs w:val="21"/>
              </w:rPr>
              <w:t>주행허가증은 국제도로운수 경영자가 관련 국가내에서 국제도로운수 경영시의 통행증명이다</w:t>
            </w:r>
            <w:r>
              <w:rPr>
                <w:rFonts w:eastAsia="바탕;Batang" w:cs="바탕;Batang" w:ascii="바탕;Batang" w:hAnsi="바탕;Batang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국의 국제도로운수에 종사하는 차량이 관련 국가 통과시에는 관련 국가의 국제자동차운수 주행허가증을 소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외국의 국제도로운수에 종사하는 차량이 중국을 통과시에는 중국의 국제자동차 운수주행 허가증을 소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국의 국제자동차운수 주행허가증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 주행 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과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 특별 주행 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으로 구분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국내에서 국제도로여객운수 경영과 일반 화물운수 경영에 종사하는 외국경영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 주행 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사용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중국내에서 국제도로 위험화물 운수경영에 종사하는 외국경영자는 통과예정의 통상항 소재지 성급 도로운수 관리기관에 신청을 제출하고 성급 도로운수 관리기관이 관련 부서에 보고하여 허가를 받은 후 외국경영자의 운수차량에 대해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국제자동차운수 특별주행 허가증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을 발급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주행 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 특별주행 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의 양식은 교통부가 관련 국가정부의 교통주관부서와의 협상을 통해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경 성급 도로운수 관리기관은 정해진 양식에 따라 주행허가증을 통일 인쇄제작하며 또한 관련 국가와의 교환을 책임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교환한 관련 국가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주행 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은 국경 성급 도로운수관리기관이 그 발급과 관리를 책임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국의 국제도로운수에 종사하는 경영자는 통과하고자 하는 국경 통상항 소재지 성급 도로운수관리기관에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주행 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의 수령을 신청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특별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차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증제를 실시하며 유효기내에 사용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1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운수차량이 트레일러 식으로 여러 차바구니를 연결한 경우에는 견인차에만 주행허가증을 발급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 특별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의 위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변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매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양도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임대를 금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장 감독검사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현급이상 도로운수관리기관은 당 행정구역내에서 법에 의해 국제도로운수 감독검사를 실시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통상항 국제도로운수관리기관은 통상항 검사현장을 포함한 통상항의 국제도로운수관리  및 그에 대한 감독검사를 책임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통상항 국제도로운수관리기관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화인민공화국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××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통상항 국제도로운수관리소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라는 간판을 걸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통상항 검사현장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국운수관리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라는 간판을 걸어야 하며 또한 통일적인 국제도로운수 검사인장을 사용해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도로운수관리기관과 통상항 국제도로운수 관리기관의 업무요원은 국제도로운수감독검사 실시시 교통부에서 통일 제작한 교통행정 공무집행 증명을 제시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6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통상항 국제도로운수관리기관은 통상항에서 구체적으로 하기 업무를 담당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(1)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 운수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국적식별표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관련 번호판 등을 검사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통상항의 차량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여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화물운수량 및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기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통계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정기적으로 성급 도로운수관리기관에 관련 통계자료를 보고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활동을 감독 검사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통상항을 출입하는 운수차량에 대한 통관 업무를 협조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7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경영자는 현지 현급이상 도로운수관리기관과 통상항 국제도로운수 관리기관의 검사를 받아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본  규정을 위반하고 하기 행위가 발견될 경우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현급이상 도로운수관리기관 및 통상항 국제도로운수 관리기관이 경영정지를 명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위법소득이 있는 경우에는 위법소득을 몰수하고 위법소득액의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배이상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배이하의 벌금을 부과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위법소득이 없거나 위법소득이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만위엔 미만인 경우에는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 xml:space="preserve">만위엔이하 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만 위엔 이하의 벌금을 부과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범죄를 구성한 경우에는 형사책임을 추궁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도로운수 경영허가를 취득하지 않고 사사로이 국제도로운수 경영에 종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효력 상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위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변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말소 등의 무효된 도로운수 경영허가증을 사용하여 국제도로운수 경영에 종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허가사항을 초과하여 불법으로 국제도로운수경영에 종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1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16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b/>
                <w:bCs/>
                <w:spacing w:val="1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 xml:space="preserve">본 규정을 위반하고 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도로운수경영허가증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도로여객운수노선 경영허가증명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국제자동차운수주행허가증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''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국제자동차운수 특별주행허가증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국제도로운수 국적식별 표지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를 불법으로 양도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임대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위조한 경우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 xml:space="preserve">관련 증명을 회수하고 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 xml:space="preserve">천위엔이상 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pacing w:val="16"/>
                <w:sz w:val="21"/>
                <w:szCs w:val="21"/>
              </w:rPr>
              <w:t>만 위엔 이하의 벌금을 부과하며 범죄를 구성한 경우에는 형사책임을 추궁한다</w:t>
            </w:r>
            <w:r>
              <w:rPr>
                <w:rFonts w:eastAsia="바탕;Batang" w:cs="바탕;Batang" w:ascii="바탕;Batang" w:hAnsi="바탕;Batang"/>
                <w:spacing w:val="1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40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본 규정을 위반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제도로운수 경영자의 운수차량이  규정에 따라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국적식별 표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를 부착하지 않았거나 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, 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자동차운수 특별주행허가증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을 휴대하지 않은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현급 이상 도로운수관리기관 및 통상항 국제도로운수 관리기관이 시정을 명하며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위엔 이상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200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위엔 이하의 벌금을 부과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-8"/>
                <w:sz w:val="21"/>
                <w:szCs w:val="21"/>
              </w:rPr>
              <w:t>41</w:t>
            </w:r>
            <w:r>
              <w:rPr>
                <w:rFonts w:ascii="바탕;Batang" w:hAnsi="바탕;Batang" w:cs="바탕;Batang" w:eastAsia="바탕;Batang"/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 xml:space="preserve">본 규정을 위반하고 국제도로운수 경영자가 하기 상황의 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>에 해당할 경우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 xml:space="preserve">현급 이상 도로운수 관리기관 및 통상항 국제도로운수 관리기관은 시정을 명하며 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 xml:space="preserve">천 위엔 이상 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>천 위엔 이하의 벌금을 부과한다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>사안이 엄중한 경우에는 원 허가기관이 도로운수 경영허가증을 취소한다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허가받은 국제도로운수 노선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운행회수에 따라 운수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운수도중에 사사로이 운수차량을 변경했거나 또는 여객을 타인에게 이양하여 운송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원 허가기관에 보고하지 않고 사사로이 국제도로여객운수경영을 종지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42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 경영자가 도로여객운수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화물운수 관련 규정을 위반한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관련 규정에 따라 처벌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-4"/>
                <w:sz w:val="21"/>
                <w:szCs w:val="21"/>
              </w:rPr>
              <w:t>43</w:t>
            </w:r>
            <w:r>
              <w:rPr>
                <w:rFonts w:ascii="바탕;Batang" w:hAnsi="바탕;Batang" w:cs="바탕;Batang" w:eastAsia="바탕;Batang"/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외국 국제도로운수 경영자에 하기 행위가 발견될 경우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현급이상 도로운수 관리기관 및 통상항 국제도로운수 관리기관이 운수정지를 명하거나 시정을 명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위법소득이 있는 경우에는 위법소득을 몰수하고 위법소득액의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배이상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배이하의 벌금을 부과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위법소득이 없거나 위법소득이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만 위엔 미만인 경우에는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만 위엔 이상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만 위엔 이하의 벌금을 부과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중국의 유효한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국제자동차운수 주행허가증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또는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국제자동차운수 특별주행허가증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을 취득하지 않고 사사로이 중국내에서 국제도로운수경영에 종사했거나 또는 위험화물을 운수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국내 도로여객운수 또는 화물운수에 종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중국내에서 사사로이 화물을 모집했거나 또는 여객을 모집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규정된 운수노선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역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행회수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통과역에 따라 운행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본국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국제도로운수국적식별표지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를 부착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44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본 규정을 위반하고 외국도로운수 경영자가 허가를 받지 않고 중국내에 국제도로운수 상주대표기구를 설립한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성급 도로운수 관리기관이 경고하고 시정을 명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45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현급이상 도로운수 관리기관 및 통상항 국제도로운수 관리기관이 하기 행위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에 해당할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주관책임자와 책임당사자에 대해 사안의 경중에 근거하여 행정처분을 가하며 엄중한 후과 조성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범죄 구성시에는 법에 의해 형사책임을 추궁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본 규정에 규정된 조건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 xml:space="preserve">절차와 기한에 따라 국제도로운수 행정허가를 실시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국제도로운수 경영에 참여했거나 또는 변상적으로 참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허가를 받지 않은 단체와 개인이 사사로이 국제도로운수 경영활동에 종사한 사실을 발견했거나 또는 국제도로운수 경영자의 위법행위를 발견하고도 적시에 조사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 xml:space="preserve">처리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규정을 위반하고 정상적으로 주행하는 도로운수 차량을 가로막았거나 검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운수차량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차량운영증을 위법으로 압수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타인의 재물을 갈취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수수했거나 기타의 이익을 도모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위법으로 행정처벌을 실시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기타의 위법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바탕;Batang" w:hAnsi="바탕;Batang" w:eastAsia="바탕;Batang" w:cs="바탕;Batang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pacing w:val="2"/>
                <w:sz w:val="21"/>
                <w:szCs w:val="21"/>
              </w:rPr>
              <w:t>46</w:t>
            </w:r>
            <w:r>
              <w:rPr>
                <w:rFonts w:ascii="바탕;Batang" w:hAnsi="바탕;Batang" w:cs="바탕;Batang" w:eastAsia="바탕;Batang"/>
                <w:b/>
                <w:bCs/>
                <w:spacing w:val="2"/>
                <w:sz w:val="21"/>
                <w:szCs w:val="21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도로운수조례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 xml:space="preserve">규정에 따라 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도로운수경영허가증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도로운수증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도로여객운수노선 경영허가증명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 xml:space="preserve">', 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자격증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, 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국제자동차운수 주행허가증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국제자동차운수 특별주행허가증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 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국제도로운수 국적식별 표지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등의 허가증명에 대해 원가비용을 수취하며 구체적인 비용은 성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직할시 인민정부 재정부서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2"/>
                <w:sz w:val="21"/>
                <w:szCs w:val="21"/>
              </w:rPr>
              <w:t>가격 주관부서가 동급 교통 주관부서와의 회동을 통해 확정한다</w:t>
            </w:r>
            <w:r>
              <w:rPr>
                <w:rFonts w:eastAsia="바탕;Batang" w:cs="바탕;Batang" w:ascii="바탕;Batang" w:hAnsi="바탕;Batang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한컴바탕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</w:rPr>
              <w:t>47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본 규정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월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교통부가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995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월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 xml:space="preserve">일 공표한 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중화인민공화국 출입국자동차운수 관리규정은 동시에 폐지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</w:rPr>
              <w:t xml:space="preserve">.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交通部令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七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贤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38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维护国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秩序，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国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进国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输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展，根据《道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运输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例》和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政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署的汽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车运输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应当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平等互利、公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平、公正、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便民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交通部主管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组织领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2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施本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可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，且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重大以上道路交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事故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道路交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事故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等或者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交通事故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第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装卸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有健全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制度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取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外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车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管和旅客急救基本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运驾驶员从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重大以上交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以下材料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6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1"/>
                <w:szCs w:val="21"/>
                <w:lang w:eastAsia="zh-CN"/>
              </w:rPr>
              <w:t>（二）《道路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重大以上道路交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车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重大以上道路交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安全管理制度：包括安全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任制度、安全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业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程、安全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度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驾驶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制度等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站点、班次方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装卸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岗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已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增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交下列材料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6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1"/>
                <w:szCs w:val="21"/>
                <w:lang w:eastAsia="zh-CN"/>
              </w:rPr>
              <w:t>（一）《道路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增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站点、班次方案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营运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拟购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拟聘用驾驶员的机动车驾驶证、从业资格证，驾驶员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内无重大以上道路交通责任事故证明。 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《交通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施程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》要求的程序、期限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予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被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《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或者《道路旅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线经营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明》。不能直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颁发经营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被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人出具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线经营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。在出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向被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《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或者《道路旅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线经营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明》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《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明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停靠站点以及班次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交通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不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在受理之日起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《不予交通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明理由，告知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享有依法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运输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岸所在地的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不成的，由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通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交通部按照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通知所在地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所在地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五款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或者《不予交通行政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要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已有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车辆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道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凭《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到外事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运输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入境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告知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交通部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以下材料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8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（一）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董事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署的申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容包括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在期限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在地点等；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副本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由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任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照片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提交的外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需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中文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交通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《交通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要求的程序、期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向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境外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境外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的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不予交通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由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、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确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交通部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公布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政府确定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线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路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口岸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班次及停靠站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牌照、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符的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驾驶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应当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交通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》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》的印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、管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廓尺寸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荷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廓尺寸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荷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运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可解体大型物件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限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路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在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批准的站点上下旅客或者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商定的地点装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按照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定的停靠站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停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52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禁止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在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自行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揽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或者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旅客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境外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件的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程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措施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价格，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口岸地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政府交通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口岸所在地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价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价格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自行确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出我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运输车辆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收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按照我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家政府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署的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协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在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通行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>
                <w:rFonts w:ascii="SimSun;宋体" w:hAnsi="SimSun;宋体" w:cs="SimSun;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一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者，使用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口岸所在地的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由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商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批准后，向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车辆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放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的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由交通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政府交通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商定。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商定的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一印制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负责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交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过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和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口岸所在地的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车辆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半挂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全挂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放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98"/>
              <w:rPr>
                <w:rFonts w:ascii="SimSun;宋体" w:hAnsi="SimSun;宋体" w:cs="바탕;Batang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禁止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造、倒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出租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》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岸地包括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验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“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XX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站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牌；在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验现场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“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”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查验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示交通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制式的交通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口岸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下工作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入口岸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旅客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以及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；定期向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统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56"/>
              <w:rPr>
                <w:rFonts w:ascii="SimSun;宋体" w:hAnsi="SimSun;宋体" w:eastAsia="SimSun;宋体" w:cs="SimSun;宋体"/>
                <w:color w:val="000000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检查国际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入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未取得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使用失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被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无效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超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定，非法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出租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造《道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》、《道路旅客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线经营许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明》、《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志》的，由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以及口岸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》、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有下列情形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由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不按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站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班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途中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旅客移交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道路旅客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按照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一）未取得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效的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，擅自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入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物的；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旅客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在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行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或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旅客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未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站点、班次、停靠站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》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，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者，未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批准在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由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予以警告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令改正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一）不按照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件、程序和期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与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截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常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道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扣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辆营运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索取、收受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其他利益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八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</w:rPr>
              <w:t>第七章 附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3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依照《道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运输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，收取《道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运输经营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》、《道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运输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》、《道路旅客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线经营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明》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车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运输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识别标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志》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件的工本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，具体收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准由省、自治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交通主管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核定。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交通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公布的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入境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车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（交公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6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310"/>
        <w:rPr>
          <w:rFonts w:cs="바탕;Batang"/>
          <w:sz w:val="21"/>
          <w:szCs w:val="21"/>
        </w:rPr>
      </w:pPr>
      <w:r>
        <w:rPr>
          <w:rFonts w:cs="바탕;Batang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6:00Z</dcterms:created>
  <dc:creator>ok</dc:creator>
  <dc:description/>
  <cp:keywords/>
  <dc:language>en-US</dc:language>
  <cp:lastModifiedBy>ChuangAn</cp:lastModifiedBy>
  <dcterms:modified xsi:type="dcterms:W3CDTF">2007-06-22T02:50:00Z</dcterms:modified>
  <cp:revision>20</cp:revision>
  <dc:subject/>
  <dc:title>1</dc:title>
</cp:coreProperties>
</file>